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3"/>
          <w:lang w:eastAsia="fa-IR" w:bidi="fa-I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0"/>
          <w:szCs w:val="23"/>
        </w:rPr>
        <w:tab/>
        <w:tab/>
        <w:tab/>
        <w:t xml:space="preserve">                                 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357"/>
      </w:tblGrid>
      <w:tr>
        <w:trPr>
          <w:trHeight w:val="2405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aps/>
                <w:kern w:val="2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20"/>
                <w:szCs w:val="28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aps/>
                <w:kern w:val="2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20"/>
                <w:szCs w:val="28"/>
              </w:rPr>
              <w:t>ДИРЕКТОР ГОСУДАРСТВЕННОГО БЮДЖЕТНОГО ПРОФЕССИОНАЛЬНОГО ОБРАЗОВАТЕЛЬНОГО УЧРЕЖДЕНИЯ «ЕНАКИЕВСКИЙ ТЕХНИКУМ ОТРАСЛЕВ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20"/>
                <w:szCs w:val="28"/>
              </w:rPr>
              <w:t>_________________________в.э. сЕМЕНОВ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aps/>
                <w:kern w:val="2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20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aps/>
                <w:kern w:val="2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20"/>
                <w:szCs w:val="28"/>
              </w:rPr>
              <w:t>ДИРЕКТОР ГОСУДАРСТВЕННОГО БЮДЖЕТНОГО УЧРЕЖДЕНИЯ «ЕНАКИЕВСКИЙ ГОРОДСКОЙ ЦЕНТР ЗАНЯТ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ap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aps/>
                <w:kern w:val="2"/>
                <w:sz w:val="28"/>
                <w:szCs w:val="28"/>
              </w:rPr>
              <w:t>__________________</w:t>
            </w:r>
            <w:r>
              <w:rPr>
                <w:rFonts w:eastAsia="Calibri" w:cs="Times New Roman" w:ascii="Times New Roman" w:hAnsi="Times New Roman"/>
                <w:caps/>
                <w:kern w:val="2"/>
                <w:sz w:val="20"/>
                <w:szCs w:val="28"/>
              </w:rPr>
              <w:t>к.п. кОЗЛ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4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о взаимодействии между ГБУ «Енакиевский ГЦЗ» и ГБПОУ «ЕТОТ»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626"/>
        <w:gridCol w:w="34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тветственные за подготов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ведений о работодателях, заинтересованных в проведении производственных практик и стажировок, участии в итоговой аттестации студентов (выпускников) образовательной организации, участие в подготовке программ для обучения образовательной орган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 год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Енакиевский ГЦЗ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ведений о работодателях, предъявляющих спрос на целевое обу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Енакиевский ГЦЗ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ведений о работодателях, проводящих профтуры, графики данных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БУ «Енакиевский ГЦЗ»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ГБПОУ «ЕТО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8765657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ведений о работодателях, инициирующих ярмарки вакансий, графики данных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Енакиевский ГЦЗ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перечня заинтересованных работодателей для участия в планируемых ярмарках, днях карьеры, в том числе региональном и федеральном этапах Всероссийской ярмарки трудоустройства «Работа России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Енакиевский ГЦЗ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еречня работодателей, имеющих договор на временные работы и обществен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Енакиевский ГЦЗ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лашения на групповые собеседования с работода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Енакиевский ГЦЗ», ГБПОУ «ЕТО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онных материалов о возможностях портала «Работа Росс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Енакиевский ГЦЗ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ярмарок трудоустройства с целью занятости студентов, выпускников образовательных учреждений среднего профессион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, июнь 2025 год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Енакиевский ГЦЗ», ГБПОУ «ЕТО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рофориентационной работы со студентами и выпускник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ГБУ «Енакиевский ГЦЗ», ГБПОУ «ЕТО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в поисках подходящей работы, в том числе временного характе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Енакиевский ГЦЗ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информационной работы со студентами о возможностях поиска рабочих мест (как постоянных, так и для прохождения стажировки), посредством сайта Центра занятости, С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ГБУ «Енакиевский ГЦЗ», ГБПОУ «ЕТО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оставление информации в ГБУ «Енакиевский ГЦЗ» для организации предоставления государственных услуг в сфере занятости населения о студентах выпускных курсов техникума, находящихся под риском нетрудоустройств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ГБПОУ «ЕТОТ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851" w:right="90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urselist">
    <w:name w:val="course_list"/>
    <w:basedOn w:val="Style12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Заголовок №2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firstLine="295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7:00Z</dcterms:created>
  <dc:creator>Валерия</dc:creator>
  <dc:description/>
  <cp:keywords/>
  <dc:language>en-US</dc:language>
  <cp:lastModifiedBy>User</cp:lastModifiedBy>
  <cp:lastPrinted>2019-09-11T10:48:00Z</cp:lastPrinted>
  <dcterms:modified xsi:type="dcterms:W3CDTF">2025-01-24T08:27:00Z</dcterms:modified>
  <cp:revision>2</cp:revision>
  <dc:subject/>
  <dc:title>Министерство образования и науки Донецкой Народной Республики</dc:title>
</cp:coreProperties>
</file>