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НЕЦКОЙ НАРОДНОЙ РЕСПУБЛ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ЕНАКИЕВСКИЙ ТЕХНИКУМ ОТРАСЛЕВЫХ 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48"/>
          <w:szCs w:val="48"/>
        </w:rPr>
      </w:pPr>
      <w:r>
        <w:rPr>
          <w:rFonts w:cs="Times New Roman" w:ascii="Times New Roman" w:hAnsi="Times New Roman"/>
          <w:b/>
          <w:color w:val="008000"/>
          <w:sz w:val="48"/>
          <w:szCs w:val="48"/>
        </w:rPr>
        <w:t xml:space="preserve">ПРОГРАММА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16"/>
          <w:szCs w:val="16"/>
        </w:rPr>
      </w:pPr>
      <w:r>
        <w:rPr>
          <w:rFonts w:cs="Times New Roman" w:ascii="Times New Roman" w:hAnsi="Times New Roman"/>
          <w:b/>
          <w:color w:val="008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ГОСУДАРСТВЕННОГО БЮДЖЕ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ПРОФЕССИОНА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«ЕНАКИЕВСКИЙ ТЕХНИКУМ ОТРАСЛЕВЫХ ТЕХНОЛОГ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на 2022-2027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747"/>
      </w:tblGrid>
      <w:tr>
        <w:trPr/>
        <w:tc>
          <w:tcPr>
            <w:tcW w:w="5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10155" cy="255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96" t="8220" r="7470" b="7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255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ind w:left="-38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 коллегиальным органом управления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-38" w:firstLine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руководителей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-38" w:firstLine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совет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-38" w:firstLine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акиево, 202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СТРАТЕГИИ РАЗВИТИЯ ТЕХНИК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7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жившаяся сегодня социально-экономическая ситуация, конкурентный рынок образовательных услуг требует от техникума открывать новые специальности и профессии согласно своему профилю, более высоко учитывать требования работодателей, расширять взаимодействие с предприятиями и организациями по вопросам организации мест практик и трудоустройства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цепция развития</w:t>
      </w:r>
      <w:r>
        <w:rPr>
          <w:rFonts w:cs="Times New Roman" w:ascii="Times New Roman" w:hAnsi="Times New Roman"/>
          <w:sz w:val="28"/>
          <w:szCs w:val="28"/>
        </w:rPr>
        <w:t xml:space="preserve"> техникума охватывает такие аспекты совершенствова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а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а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управленческа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сс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БЮДЖЕТНОГО ПРОФЕССИОНАЛЬНОГО ОБРАЗОВАТЕЛЬНОГО УЧРЕЖДЕНИЯ «ЕНАКИЕВСКИЙ ТЕХНИКУМ ОТРАСЛЕВЫХ ТЕХНОЛОГИЙ»: качественная подготовка квалифицированных рабочих, соответствующая тенденциям развития современного общества, экономики, производства, основывающаяся на ключевых и профессиональных компетенциях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ить соответствие системы профессионального образования в техникуме современными требованиями государственного стандарта среднего профессионального образования Донецкой Народной Республики и начального профессионального образования и эффективность управления образовательным процессо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рограммы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вершенствовать структуру подготовки квалифицированных рабочи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оздать условия, для развития профессионально грамотной, образованной, воспитанной личности, формировать основу для будущего самообразования, благоприятствовать профессиональному становлени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сширение взаимодействий с работодателями по организации мест практик, трудоустройств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оспитание личности, обладающей глубокими профессиональными знаниями и умениями; свободной и физически здорово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такой высокой цели коллектив техникума определил основные приоритеты дальнейшего развит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Удовлетворение потребностей граждан в получении ими средн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квалификации в избранной области профессиональной деятельности, интеллектуальном, культурном, физическом и нравственном развитии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цедуры лицензирования и аккредитации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 образовательный процесс новых специальностей и професси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чебных программ согласно вводимым стандартам и лицензированным программам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образовательных программ начального и профессионального образова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Удовлетворение потребностей общества в квалифицированных специалистах со средним  профессиональным образованием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ст для прохождения практики с последующим трудоустройством выпускников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заимодействия с социальными партнёрами-работодателям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непрерывного профессионального роста инженерно-педагогических работников, руководителей техникума: программа повышения квалификации мастеров производственного обучения и педагогов на производстве (стажировка)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мониторинга качества условий, образовательных результатов и качества преподавания, требований работодателей: создание диагностического центра, отработка системы мониторинга для всех направлений деятельности в лице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Создание современной учебно-производственной базы,</w:t>
      </w:r>
      <w:r>
        <w:rPr>
          <w:rFonts w:cs="Times New Roman" w:ascii="Times New Roman" w:hAnsi="Times New Roman"/>
          <w:sz w:val="28"/>
          <w:szCs w:val="28"/>
        </w:rPr>
        <w:t xml:space="preserve"> отвечающей государственным стандарта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овременной учебной лаборатории по ремонту и обслуживанию автомобилей, организация учебной парикмахерско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всех учебных кабинетов компьютерной и проекционной технико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офессиональных информационных программ, соответствующих современным требования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современного профессионального оборудования и материалов для различных профессий техникум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Развитие платных образовательных услуг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й базы по внебюджетной деятельност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арикмахерских услуг по обслуживанию клиентов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бизнес-плана по развитию учебной деятельност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спектра образовательных программ по профессиональной подготовке для населения Донецкой Народной Республикии Российской Федераци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дукции собственного производств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личных форм обучен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понсорской помощи от работодателей и социальных партнеров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Создание и реализация эффективной модели управления образовательным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в современных социально-экономических условиях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взаимодействия техникума с Министерством образования и науки, Министерством труда и социальной политики Донецкой Народной Республики, службами занятост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ее взаимодействия с общественными организациям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туденческого управления в техникум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яющего сове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зация системы управления техникумом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Кадровое обеспечение техникум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вовой базы деятельности кадровой служб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работы по стабилизации условий труда и соблюдение мер безопасност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овышения квалификации педагогический работников, работников среднего звен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новых технологий и методов обучения в образовательный процесс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реализуемые в рамках проект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вести модернизацию существующей и создать необходимую новую учебно-лабораторную и учебно-производственную базу техникум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оздать современную информационно-ресурсную базу, оснастить учебный процесс интерактивными обучающими и тренажерными кабинетам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недрить в учебный процесс современные педагогические технологии, позволяющие вывести систему подготовки специалистов на качественно новый уровень, способные эффективно конкурировать с лидерами мировой индустрии сервиса (модульно-компетентностное обучение, применение ролевых, деловых, организационно-деятельностных игр, метод проектов, обучение на компьютерных тренажерах и так далее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оздать условия для формирования личности нового типа, компетентно и эффективно участвующей во всех сторонах общественной жизни, способной адаптироваться к изменениям в окружающей сред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оздание комфортной среды обучения, отдыха, успешной адаптации в социум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 окончании реализации проекта будут получены следующие результаты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ая учебная лаборатория, оснащенная на уровне современных стандартов, для подготовки по профессии «Слесарь по ремонту строительных машин» для отработки знаний и навыков будущей профессиональной деятельности, модернизированная учебно-производственная база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учебных кабинетов, оснащение их современным оборудованием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ая система обеспечения качества реализации проекта в условиях техникума (приказ о контроле качества реализации проекта)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бильности и востребованности выпускников на рынке труда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положительного имиджа техникум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екта позволит повысить качество обучения, имиджа образовательного учреждения, значительно расширить материально техническую и информационно ресурсную базу, обеспечить промышленность Республики рабочими кадрами, повысить профессиональную компетенцию и методический уровень преподавателей и мастеров производственного обучения лице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ет создана единая информационная среда, с целью представления педагогам, работодателям достаточной и достоверной информации об уровне развития современного строительства; оснащены мастерские и лаборатории для практической отработки умений и навыков по профессия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екта будет способствовать развитию горизонтальных связей техникума  с другими образовательными учреждениями начального, среднего и высшего профессионального образования, с общеобразовательными школами. Основные направления такого взаимодействия – это: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фильного обучения школьников в мастерских и лабораториях техникума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чебной практики и проведение лабораторно-практических занятий по строительным профессиям и профессиям сферы обслуживания в мастерских и лабораториях техникума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на базе техникума Республиканских конкурсов профессионального мастерства по рабочим профессиям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вместно с Республиканским институтом последипломного образования инженерно-педагогических работников курсов повышения квалификации мастеров производственного обучения, преподавателей специальных дисциплин и руководителей учреждений начального профессионального образования (мастер-классы, семинары-практикумы)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овместных с Учебно-методическим центром среднего профессионального образования научно практических конференций по вопросам технологии и предпринимательства к подготовке квалифицированных рабочих, публикация статей и научно-методических пособий для педагогических работников учреждений начального и среднего профессионального образования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здание и реализация эффективной модели управления образовательным учреждение в современных социально-экономических условиях. Сегодня перед техникумом стоят задачи информатизации процесса управления, эффективного управления за счет оптимизации структуры управления и делегирования полномочий, внедрение и постоянное совершенствование системы управления качеством техникума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49:00Z</dcterms:created>
  <dc:creator>User</dc:creator>
  <dc:description/>
  <cp:keywords/>
  <dc:language>en-US</dc:language>
  <cp:lastModifiedBy>User011020w764</cp:lastModifiedBy>
  <dcterms:modified xsi:type="dcterms:W3CDTF">2023-08-01T12:53:00Z</dcterms:modified>
  <cp:revision>9</cp:revision>
  <dc:subject/>
  <dc:title>ДОНЕЦКАЯ НАРОДНАЯ РЕСПУБЛИКА</dc:title>
</cp:coreProperties>
</file>